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УСЛОВИЯ УЧАСТИЯ В КОНКУРС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взнос за участие во Всероссийском этапе фестиваля с коллектива независимо от количества участников и соста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танцевальных коллективов Челябинской области – 15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танцевальных коллективов других регионов  – 50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лата организационного взноса осуществляется по следующим реквизита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ЕДПРИЯ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 развития народного танца Натальи Карташовой и Татьяны Реу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     111 740 000 0112,  ИНН 7451314348 / КПП 745101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  407 038 100 010 000 134 25 в Банк  «Снежинский» ПАО, г. Снежи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                      047 501 7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                         301 018 106 000 000 007 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Организационный взнос за участие в XIV Всероссийском Фестивале «Уральский перепляс» 2020г.  НДС не облага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комитет предоставляет возможность проживания участников  в ценовом диапазоне 900-1500 руб. сутки. Стоимость проживания оплачивается участниками фестиваля за свой счет или за счет направляющей их стороны. Заявки на проживание необходимо подать в Оргкомитет фестиваля до 1 апреля 2020 года на электронный адрес: </w:t>
      </w:r>
      <w:hyperlink r:id="rId2">
        <w:r>
          <w:rPr>
            <w:rStyle w:val="InternetLink"/>
            <w:sz w:val="24"/>
            <w:szCs w:val="24"/>
          </w:rPr>
          <w:t>pivovarova-06@mail.ru</w:t>
        </w:r>
      </w:hyperlink>
      <w:r>
        <w:rPr>
          <w:rFonts w:cs="Times New Roman" w:ascii="Times New Roman" w:hAnsi="Times New Roman"/>
          <w:sz w:val="24"/>
          <w:szCs w:val="24"/>
        </w:rPr>
        <w:t>.  (Приложение №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комитет по запросу организует 3-х разовое питание участников фестиваля. Оплата питания осуществляется участниками фестиваля или направляющей их сторо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анспортные расходы по передвижению участников фестиваля по Челябинску в рамках фестивальной программы несет Оргкомитет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андировочные расходы участников конкурса осуществляются за счет направляющи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Информацию о проживании и питании можно получить по контактным телефо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стреча и размещение участников фестиваля осуществляется представителями Оргкомитета фестива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vovarova-0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3:00Z</dcterms:created>
  <dc:creator>Пользователь Windows</dc:creator>
  <dc:description/>
  <dc:language>en-US</dc:language>
  <cp:lastModifiedBy>Admin</cp:lastModifiedBy>
  <dcterms:modified xsi:type="dcterms:W3CDTF">2020-02-28T07:43:00Z</dcterms:modified>
  <cp:revision>2</cp:revision>
  <dc:subject/>
  <dc:title/>
</cp:coreProperties>
</file>